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denmeldung Transportversicher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9"/>
        <w:gridCol w:w="1297"/>
        <w:gridCol w:w="19"/>
        <w:gridCol w:w="1282"/>
        <w:gridCol w:w="34"/>
        <w:gridCol w:w="658"/>
        <w:gridCol w:w="622"/>
        <w:gridCol w:w="36"/>
        <w:gridCol w:w="1277"/>
        <w:gridCol w:w="39"/>
        <w:gridCol w:w="1316"/>
        <w:gridCol w:w="7"/>
        <w:gridCol w:w="1309"/>
      </w:tblGrid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fäng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icherungsbü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 Gmb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nsheimer Straße 48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96 Heimshe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0 70 33/1 39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ax: 0 07 00/3 45 45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lang w:val="fr-FR"/>
                </w:rPr>
                <w:t>info@friedrich-versicherungen.de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d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S-Nr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chaden-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3_2171459038"/>
            <w:bookmarkStart w:id="1" w:name="__Fieldmark__3_2171459038"/>
            <w:bookmarkEnd w:id="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Reisegepäck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171459038"/>
            <w:bookmarkStart w:id="3" w:name="__Fieldmark__4_217145903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ertsachen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2171459038"/>
            <w:bookmarkStart w:id="5" w:name="__Fieldmark__5_217145903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usikinstrumente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2171459038"/>
            <w:bookmarkStart w:id="7" w:name="__Fieldmark__6_217145903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rdero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2171459038"/>
            <w:bookmarkStart w:id="9" w:name="__Fieldmark__7_217145903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ortgeräte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8_2171459038"/>
            <w:bookmarkStart w:id="11" w:name="__Fieldmark__8_217145903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toapparate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2171459038"/>
            <w:bookmarkStart w:id="13" w:name="__Fieldmark__9_217145903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gdwaffen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2171459038"/>
            <w:bookmarkStart w:id="15" w:name="__Fieldmark__10_217145903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beschädigten Teile sind so lange aufzubewahren bzw. das Schadenbild ist so lange unverändert zu lassen, bis der Versicherer den Schaden besichtigt oder den Schaden abgerechnet hat.</w:t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orsteuerabzug?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2171459038"/>
            <w:bookmarkStart w:id="17" w:name="__Fieldmark__12_217145903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3_2171459038"/>
            <w:bookmarkStart w:id="19" w:name="__Fieldmark__13_217145903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in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ldinstitut:   BLZ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Kon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adenta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hrzei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adenort (Anschrift mit Postleitzahl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 kann als Zeuge benannt werden (Name/Anschrift)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izeiliche Meldung?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0_2171459038"/>
            <w:bookmarkStart w:id="21" w:name="__Fieldmark__20_217145903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ja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1_2171459038"/>
            <w:bookmarkStart w:id="23" w:name="__Fieldmark__21_217145903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enstelle/Adress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tenzeich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reibung des Schadens mit allen Begleitumstände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ichnis der betroffenen Sachen:                    *) Z = Zerstört  B = Beschädigt  A = Abhandengekomm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üm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zahl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Art der Beschädigun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affung,</w:t>
            </w:r>
          </w:p>
          <w:p>
            <w:pPr>
              <w:pStyle w:val="Normal"/>
              <w:rPr/>
            </w:pPr>
            <w:r>
              <w:rPr/>
              <w:t>Zeitpunkt</w:t>
            </w:r>
          </w:p>
          <w:p>
            <w:pPr>
              <w:pStyle w:val="Normal"/>
              <w:rPr/>
            </w:pPr>
            <w:r>
              <w:rPr/>
              <w:t>Monat/Jahr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wert/ Wiederbe-schaffungswe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n- bzw. Repara-turkosten, Reinigungs-kosten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81_2171459038"/>
            <w:bookmarkStart w:id="25" w:name="__Fieldmark__81_217145903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stenvoranschläge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82_2171459038"/>
            <w:bookmarkStart w:id="27" w:name="__Fieldmark__82_217145903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chnungen / Belege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83_2171459038"/>
            <w:bookmarkStart w:id="29" w:name="__Fieldmark__83_217145903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izeiprotoko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84_2171459038"/>
            <w:bookmarkStart w:id="31" w:name="__Fieldmark__84_217145903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bei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85_2171459038"/>
            <w:bookmarkStart w:id="33" w:name="__Fieldmark__85_217145903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lgen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86_2171459038"/>
            <w:bookmarkStart w:id="35" w:name="__Fieldmark__86_217145903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eine vorhanden</w:t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esteht anderweitig noch Versicherungsschutz?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87_2171459038"/>
            <w:bookmarkStart w:id="37" w:name="__Fieldmark__87_2171459038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i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88_2171459038"/>
            <w:bookmarkStart w:id="39" w:name="__Fieldmark__88_217145903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, bei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VS-Nr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terschrift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edrich-versicherung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6:00Z</dcterms:created>
  <dc:creator>SHansel</dc:creator>
  <dc:description/>
  <cp:keywords/>
  <dc:language>en-US</dc:language>
  <cp:lastModifiedBy>SHansel</cp:lastModifiedBy>
  <cp:lastPrinted>2010-07-15T16:55:00Z</cp:lastPrinted>
  <dcterms:modified xsi:type="dcterms:W3CDTF">2010-07-21T14:32:00Z</dcterms:modified>
  <cp:revision>5</cp:revision>
  <dc:subject/>
  <dc:title>Schadenmeldung Transportversicherung</dc:title>
</cp:coreProperties>
</file>