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it-IT"/>
        </w:rPr>
      </w:pPr>
      <w:r>
        <w:rPr>
          <w:lang w:val="it-IT"/>
        </w:rPr>
        <w:t>Schadenmeldung Sachversicherungen</w:t>
      </w:r>
    </w:p>
    <w:p>
      <w:pPr>
        <w:pStyle w:val="Heading"/>
        <w:rPr>
          <w:lang w:val="it-IT"/>
        </w:rPr>
      </w:pPr>
      <w:r>
        <w:rPr>
          <w:lang w:val="it-IT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9"/>
        <w:gridCol w:w="1297"/>
        <w:gridCol w:w="19"/>
        <w:gridCol w:w="413"/>
        <w:gridCol w:w="869"/>
        <w:gridCol w:w="34"/>
        <w:gridCol w:w="623"/>
        <w:gridCol w:w="35"/>
        <w:gridCol w:w="622"/>
        <w:gridCol w:w="36"/>
        <w:gridCol w:w="839"/>
        <w:gridCol w:w="438"/>
        <w:gridCol w:w="39"/>
        <w:gridCol w:w="1316"/>
        <w:gridCol w:w="7"/>
        <w:gridCol w:w="1309"/>
      </w:tblGrid>
      <w:tr>
        <w:trPr/>
        <w:tc>
          <w:tcPr>
            <w:tcW w:w="4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fäng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Versicherungsbüro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J. Friedrich GmbH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Telefon: 0 70 33/1 39 35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Telefax: 0 70 33/3 45 45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Mail: </w:t>
            </w:r>
            <w:hyperlink r:id="rId2">
              <w:r>
                <w:rPr>
                  <w:rStyle w:val="InternetLink"/>
                </w:rPr>
                <w:t>info@friedrich-versicherungen.de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d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27" w:hRule="atLeast"/>
        </w:trPr>
        <w:tc>
          <w:tcPr>
            <w:tcW w:w="4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offen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2258693667"/>
            <w:bookmarkStart w:id="1" w:name="__Fieldmark__1_225869366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Hausra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2258693667"/>
            <w:bookmarkStart w:id="3" w:name="__Fieldmark__2_225869366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Gebäude priva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2258693667"/>
            <w:bookmarkStart w:id="5" w:name="__Fieldmark__3_225869366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Gebäude gewerblic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_2258693667"/>
            <w:bookmarkStart w:id="7" w:name="__Fieldmark__4_225869366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Einrichtung / Vorrä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_2258693667"/>
            <w:bookmarkStart w:id="9" w:name="__Fieldmark__5_225869366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Betriebsunterbrech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denart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_2258693667"/>
            <w:bookmarkStart w:id="11" w:name="__Fieldmark__6_225869366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Feuer / Explosion / Blitz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7_2258693667"/>
            <w:bookmarkStart w:id="13" w:name="__Fieldmark__7_225869366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Einbruchdiebstahl / Raub / Fahrra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8_2258693667"/>
            <w:bookmarkStart w:id="15" w:name="__Fieldmark__8_225869366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Leitungswass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9_2258693667"/>
            <w:bookmarkStart w:id="17" w:name="__Fieldmark__9_225869366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Sturm / Hage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0_2258693667"/>
            <w:bookmarkStart w:id="19" w:name="__Fieldmark__10_225869366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Gla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1_2258693667"/>
            <w:bookmarkStart w:id="21" w:name="__Fieldmark__11_225869366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Elementa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2_2258693667"/>
            <w:bookmarkStart w:id="23" w:name="__Fieldmark__12_225869366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Sonstiges</w:t>
            </w:r>
          </w:p>
        </w:tc>
      </w:tr>
      <w:tr>
        <w:trPr>
          <w:trHeight w:val="466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sicherungsschein-Nummer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Schaden-Nummer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4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steuerabzug?            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5_2258693667"/>
            <w:bookmarkStart w:id="25" w:name="__Fieldmark__15_225869366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ja         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6_2258693667"/>
            <w:bookmarkStart w:id="27" w:name="__Fieldmark__16_2258693667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  <w:tc>
          <w:tcPr>
            <w:tcW w:w="4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ldinstitut:       BLZ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Konto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adentag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hrzeit: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ischen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und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2" w:hRule="atLeast"/>
        </w:trPr>
        <w:tc>
          <w:tcPr>
            <w:tcW w:w="9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adenort (Anschrift)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4_2258693667"/>
            <w:bookmarkStart w:id="29" w:name="__Fieldmark__24_2258693667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siehe Anschrift oben</w:t>
            </w:r>
          </w:p>
        </w:tc>
      </w:tr>
      <w:tr>
        <w:trPr>
          <w:trHeight w:val="571" w:hRule="atLeast"/>
        </w:trPr>
        <w:tc>
          <w:tcPr>
            <w:tcW w:w="4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izeiliche Meldung:     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5_2258693667"/>
            <w:bookmarkStart w:id="31" w:name="__Fieldmark__25_2258693667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ja            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6_2258693667"/>
            <w:bookmarkStart w:id="33" w:name="__Fieldmark__26_2258693667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  <w:tc>
          <w:tcPr>
            <w:tcW w:w="4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-StA/Tagebuch-Nr.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Dienststell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5" w:hRule="atLeast"/>
        </w:trPr>
        <w:tc>
          <w:tcPr>
            <w:tcW w:w="9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 hoch könnte der Gesamtschaden werden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9_2258693667"/>
            <w:bookmarkStart w:id="35" w:name="__Fieldmark__29_2258693667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1_2258693667"/>
            <w:bookmarkStart w:id="37" w:name="__Fieldmark__31_2258693667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bis € 500,00               </w:t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2_2258693667"/>
            <w:bookmarkStart w:id="39" w:name="__Fieldmark__32_2258693667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bis € 1.000,00            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3_2258693667"/>
            <w:bookmarkStart w:id="41" w:name="__Fieldmark__33_2258693667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bis € 3.000,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4_2258693667"/>
            <w:bookmarkStart w:id="43" w:name="__Fieldmark__34_2258693667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bis € 5.000,00             </w:t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5_2258693667"/>
            <w:bookmarkStart w:id="45" w:name="__Fieldmark__35_2258693667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bis € 20.000,00           </w:t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6_2258693667"/>
            <w:bookmarkStart w:id="47" w:name="__Fieldmark__36_2258693667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über € 50.000,00</w:t>
            </w:r>
          </w:p>
        </w:tc>
      </w:tr>
      <w:tr>
        <w:trPr>
          <w:trHeight w:val="248" w:hRule="atLeast"/>
        </w:trPr>
        <w:tc>
          <w:tcPr>
            <w:tcW w:w="9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denursache / Schadenschilderung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9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zeichnis der betroffenen Sachen:                    *) Z = Zerstört  B = Beschädigt  A = Abhandengekommen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genst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gentümer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ückzahl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) Art der Beschädigung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chaffung/</w:t>
            </w:r>
          </w:p>
          <w:p>
            <w:pPr>
              <w:pStyle w:val="Normal"/>
              <w:rPr/>
            </w:pPr>
            <w:r>
              <w:rPr/>
              <w:t>Letzte Reno-vierung</w:t>
            </w:r>
          </w:p>
          <w:p>
            <w:pPr>
              <w:pStyle w:val="Normal"/>
              <w:rPr/>
            </w:pPr>
            <w:r>
              <w:rPr/>
              <w:t>Monat/Jahr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wert/ Wiederbe-schaffungswer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den- bzw. Repara-turkosten, Reinigungs-kosten</w:t>
            </w:r>
          </w:p>
        </w:tc>
      </w:tr>
      <w:tr>
        <w:trPr/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4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94_2258693667"/>
            <w:bookmarkStart w:id="49" w:name="__Fieldmark__94_2258693667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Kostenvoranschläge       </w:t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95_2258693667"/>
            <w:bookmarkStart w:id="51" w:name="__Fieldmark__95_2258693667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Rechnungen/Bele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96_2258693667"/>
            <w:bookmarkStart w:id="53" w:name="__Fieldmark__96_2258693667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anbei              </w:t>
            </w: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97_2258693667"/>
            <w:bookmarkStart w:id="55" w:name="__Fieldmark__97_2258693667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folgen           </w:t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98_2258693667"/>
            <w:bookmarkStart w:id="57" w:name="__Fieldmark__98_2258693667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keine vorhanden</w:t>
            </w:r>
          </w:p>
        </w:tc>
        <w:tc>
          <w:tcPr>
            <w:tcW w:w="4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gf. Regreß gegen Verursacher möglich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99_2258693667"/>
            <w:bookmarkStart w:id="59" w:name="__Fieldmark__99_2258693667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100_2258693667"/>
            <w:bookmarkStart w:id="61" w:name="__Fieldmark__100_2258693667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Ja, gegen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87" w:hRule="atLeast"/>
        </w:trPr>
        <w:tc>
          <w:tcPr>
            <w:tcW w:w="9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teht noch anderweitig Versicherungsschutz?              </w:t>
            </w: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102_2258693667"/>
            <w:bookmarkStart w:id="63" w:name="__Fieldmark__102_2258693667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103_2258693667"/>
            <w:bookmarkStart w:id="65" w:name="__Fieldmark__103_2258693667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Ja, bei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Versicherungsschein-Nummer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terschrift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lang w:val="it-IT"/>
        </w:rPr>
      </w:pPr>
      <w:r>
        <w:rPr>
          <w:lang w:val="it-IT"/>
        </w:rPr>
      </w:r>
    </w:p>
    <w:sectPr>
      <w:type w:val="continuous"/>
      <w:pgSz w:w="11906" w:h="16838"/>
      <w:pgMar w:left="1417" w:right="1417" w:gutter="0" w:header="0" w:top="851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riedrich-versicherungen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4:03:00Z</dcterms:created>
  <dc:creator>SHansel</dc:creator>
  <dc:description/>
  <cp:keywords/>
  <dc:language>en-US</dc:language>
  <cp:lastModifiedBy>SHansel</cp:lastModifiedBy>
  <cp:lastPrinted>2010-07-15T16:19:00Z</cp:lastPrinted>
  <dcterms:modified xsi:type="dcterms:W3CDTF">2010-07-21T14:32:00Z</dcterms:modified>
  <cp:revision>5</cp:revision>
  <dc:subject/>
  <dc:title>Schadenmeldung Sachversicherungen</dc:title>
</cp:coreProperties>
</file>