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Schadenmeldung Maschinenversicheru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ub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2"/>
        <w:gridCol w:w="1134"/>
        <w:gridCol w:w="1535"/>
        <w:gridCol w:w="3071"/>
      </w:tblGrid>
      <w:tr>
        <w:trPr>
          <w:trHeight w:val="950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mpfänger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Versicherungsbü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. Friedrich Gmb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Telefon: 0 70 33/139 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Telefax: 0 70 33/345 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</w:t>
            </w:r>
            <w:r>
              <w:rPr>
                <w:b/>
                <w:sz w:val="24"/>
                <w:lang w:val="fr-FR"/>
              </w:rPr>
              <w:t>Mail: info@friedrich-versicherungen.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Versicherungsnehmer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9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VS-Nr.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102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Schaden-Nr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2" w:name="Text4_Copy_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2"/>
          </w:p>
        </w:tc>
      </w:tr>
      <w:tr>
        <w:trPr>
          <w:trHeight w:val="290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ieter:</w:t>
            </w:r>
            <w:r>
              <w:rPr/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9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traße:</w:t>
            </w:r>
            <w:r>
              <w:rPr/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9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290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lz, Ort:</w:t>
            </w:r>
            <w:r>
              <w:rPr/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9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l.:</w:t>
            </w:r>
            <w:r>
              <w:rPr/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9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    </w:t>
            </w:r>
            <w:r>
              <w:rPr>
                <w:b/>
              </w:rPr>
              <w:t>Fax:</w:t>
            </w:r>
            <w:r>
              <w:rPr/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9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chadenangaben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chadenta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bookmarkEnd w:id="8"/>
            <w:r>
              <w:rPr/>
              <w:t xml:space="preserve">Uhrzei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29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chadenort (bei Baustellen bitte genaue Lage angeben)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7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>
          <w:trHeight w:val="290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schädigte Sach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7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yp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0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trHeight w:val="29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terne Maschinen-Nr.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8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abr.-Nr.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8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aujahr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9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</w:tr>
      <w:tr>
        <w:trPr>
          <w:trHeight w:val="29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st die Garantiezeit abgelaufen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Kontrollkästchen74"/>
            <w:bookmarkStart w:id="17" w:name="__Fieldmark__310_3031419402"/>
            <w:bookmarkStart w:id="18" w:name="__Fieldmark__310_3031419402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Kontrollkästchen75"/>
            <w:bookmarkStart w:id="20" w:name="__Fieldmark__315_3031419402"/>
            <w:bookmarkStart w:id="21" w:name="__Fieldmark__315_3031419402"/>
            <w:bookmarkEnd w:id="21"/>
            <w:r>
              <w:rPr/>
            </w:r>
            <w:r>
              <w:rPr/>
              <w:fldChar w:fldCharType="end"/>
            </w:r>
            <w:bookmarkEnd w:id="19"/>
            <w:r>
              <w:rPr/>
              <w:t xml:space="preserve"> nein</w:t>
            </w:r>
          </w:p>
        </w:tc>
      </w:tr>
      <w:tr>
        <w:trPr>
          <w:trHeight w:val="290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chadenhöhe (ca.): EUR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7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utachten erforderlich (ab Schadenhöhe EUR 10.000,00)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Kontrollkästchen73"/>
            <w:bookmarkStart w:id="24" w:name="__Fieldmark__342_3031419402"/>
            <w:bookmarkStart w:id="25" w:name="__Fieldmark__342_3031419402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/>
              <w:t xml:space="preserve"> ja</w:t>
            </w:r>
          </w:p>
        </w:tc>
      </w:tr>
      <w:tr>
        <w:trPr>
          <w:trHeight w:val="4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er war der Schadenverursacher? ( Bitte Name und Anschrift angebe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Text7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6"/>
          </w:p>
        </w:tc>
      </w:tr>
      <w:tr>
        <w:trPr>
          <w:trHeight w:val="47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stehen Regressmöglichkeiten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Kontrollkästchen59"/>
            <w:bookmarkStart w:id="28" w:name="__Fieldmark__368_3031419402"/>
            <w:bookmarkStart w:id="29" w:name="__Fieldmark__368_3031419402"/>
            <w:bookmarkEnd w:id="29"/>
            <w:r>
              <w:rPr/>
            </w:r>
            <w:r>
              <w:rPr/>
              <w:fldChar w:fldCharType="end"/>
            </w:r>
            <w:bookmarkEnd w:id="27"/>
            <w:r>
              <w:rPr/>
              <w:t xml:space="preserve">  j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Kontrollkästchen60"/>
            <w:bookmarkStart w:id="31" w:name="__Fieldmark__373_3031419402"/>
            <w:bookmarkStart w:id="32" w:name="__Fieldmark__373_3031419402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/>
              <w:t xml:space="preserve">  n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egen wen?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3" w:name="Text7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3"/>
          </w:p>
        </w:tc>
      </w:tr>
      <w:tr>
        <w:trPr>
          <w:trHeight w:val="4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ar Mieter versichert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Kontrollkästchen71"/>
            <w:bookmarkStart w:id="35" w:name="__Fieldmark__398_3031419402"/>
            <w:bookmarkStart w:id="36" w:name="__Fieldmark__398_3031419402"/>
            <w:bookmarkEnd w:id="36"/>
            <w:r>
              <w:rPr/>
            </w:r>
            <w:r>
              <w:rPr/>
              <w:fldChar w:fldCharType="end"/>
            </w:r>
            <w:bookmarkEnd w:id="34"/>
            <w:r>
              <w:rPr/>
              <w:t xml:space="preserve">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Kontrollkästchen72"/>
            <w:bookmarkStart w:id="38" w:name="__Fieldmark__403_3031419402"/>
            <w:bookmarkStart w:id="39" w:name="__Fieldmark__403_3031419402"/>
            <w:bookmarkEnd w:id="39"/>
            <w:r>
              <w:rPr/>
            </w:r>
            <w:r>
              <w:rPr/>
              <w:fldChar w:fldCharType="end"/>
            </w:r>
            <w:bookmarkEnd w:id="37"/>
            <w:r>
              <w:rPr/>
              <w:t xml:space="preserve"> nein</w:t>
            </w:r>
          </w:p>
        </w:tc>
      </w:tr>
      <w:tr>
        <w:trPr>
          <w:trHeight w:val="4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Bei Diebstahlschäden</w:t>
            </w:r>
          </w:p>
        </w:tc>
      </w:tr>
      <w:tr>
        <w:trPr>
          <w:trHeight w:val="4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urden die gestohlenen Teile ver-schlossen aufbewahrt?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Kontrollkästchen61"/>
            <w:bookmarkStart w:id="41" w:name="__Fieldmark__412_3031419402"/>
            <w:bookmarkStart w:id="42" w:name="__Fieldmark__412_3031419402"/>
            <w:bookmarkEnd w:id="42"/>
            <w:r>
              <w:rPr/>
            </w:r>
            <w:r>
              <w:rPr/>
              <w:fldChar w:fldCharType="end"/>
            </w:r>
            <w:bookmarkEnd w:id="40"/>
            <w:r>
              <w:rPr/>
              <w:t xml:space="preserve">  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Kontrollkästchen62"/>
            <w:bookmarkStart w:id="44" w:name="__Fieldmark__417_3031419402"/>
            <w:bookmarkStart w:id="45" w:name="__Fieldmark__417_3031419402"/>
            <w:bookmarkEnd w:id="45"/>
            <w:r>
              <w:rPr/>
            </w:r>
            <w:r>
              <w:rPr/>
              <w:fldChar w:fldCharType="end"/>
            </w:r>
            <w:bookmarkEnd w:id="43"/>
            <w:r>
              <w:rPr/>
              <w:t xml:space="preserve">  nein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Eingebaut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Kontrollkästchen63"/>
            <w:bookmarkStart w:id="47" w:name="__Fieldmark__424_3031419402"/>
            <w:bookmarkStart w:id="48" w:name="__Fieldmark__424_3031419402"/>
            <w:bookmarkEnd w:id="48"/>
            <w:r>
              <w:rPr/>
            </w:r>
            <w:r>
              <w:rPr/>
              <w:fldChar w:fldCharType="end"/>
            </w:r>
            <w:bookmarkEnd w:id="46"/>
            <w:r>
              <w:rPr/>
              <w:t xml:space="preserve">  j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Kontrollkästchen64"/>
            <w:bookmarkStart w:id="50" w:name="__Fieldmark__429_3031419402"/>
            <w:bookmarkStart w:id="51" w:name="__Fieldmark__429_3031419402"/>
            <w:bookmarkEnd w:id="51"/>
            <w:r>
              <w:rPr/>
            </w:r>
            <w:r>
              <w:rPr/>
              <w:fldChar w:fldCharType="end"/>
            </w:r>
            <w:bookmarkEnd w:id="49"/>
            <w:r>
              <w:rPr/>
              <w:t xml:space="preserve">  n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o befanden sich die Teile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2" w:name="Text7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2"/>
          </w:p>
        </w:tc>
      </w:tr>
      <w:tr>
        <w:trPr>
          <w:trHeight w:val="4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nn wurde der Diebstahl polizeilich gemeldet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3" w:name="Text79_Copy_1"/>
            <w:bookmarkEnd w:id="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bookmarkStart w:id="54" w:name="Text79_Copy_1"/>
            <w:bookmarkEnd w:id="54"/>
            <w:r>
              <w:rPr/>
              <w:t>Bei welchem Polizeirevier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5" w:name="Text10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5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Tagebuch-Nr.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6" w:name="Text8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6"/>
          </w:p>
        </w:tc>
      </w:tr>
      <w:tr>
        <w:trPr>
          <w:trHeight w:val="4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esteht für den Schaden ganz oder teilweise eine anderweitige Versicherung? (Ggf. Gesellschaft angebe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Kontrollkästchen65"/>
            <w:bookmarkStart w:id="58" w:name="__Fieldmark__509_3031419402"/>
            <w:bookmarkStart w:id="59" w:name="__Fieldmark__509_3031419402"/>
            <w:bookmarkEnd w:id="59"/>
            <w:r>
              <w:rPr/>
            </w:r>
            <w:r>
              <w:rPr/>
              <w:fldChar w:fldCharType="end"/>
            </w:r>
            <w:bookmarkEnd w:id="57"/>
            <w:r>
              <w:rPr/>
              <w:t xml:space="preserve">  j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Kontrollkästchen66"/>
            <w:bookmarkStart w:id="61" w:name="__Fieldmark__514_3031419402"/>
            <w:bookmarkStart w:id="62" w:name="__Fieldmark__514_3031419402"/>
            <w:bookmarkEnd w:id="62"/>
            <w:r>
              <w:rPr/>
            </w:r>
            <w:r>
              <w:rPr/>
              <w:fldChar w:fldCharType="end"/>
            </w:r>
            <w:bookmarkEnd w:id="60"/>
            <w:r>
              <w:rPr/>
              <w:t xml:space="preserve">  nein                         Gesellschaft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3" w:name="Text8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3"/>
          </w:p>
        </w:tc>
      </w:tr>
      <w:tr>
        <w:trPr>
          <w:trHeight w:val="47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licen-Nummer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4" w:name="Text8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4"/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ersicherung gegen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5" w:name="Text8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5"/>
          </w:p>
        </w:tc>
      </w:tr>
      <w:tr>
        <w:trPr>
          <w:trHeight w:val="4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st der Mieter gemäß Ust.-Gesetz zum Vorsteuerabzug berechtigt?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Kontrollkästchen69"/>
            <w:bookmarkStart w:id="67" w:name="__Fieldmark__574_3031419402"/>
            <w:bookmarkStart w:id="68" w:name="__Fieldmark__574_3031419402"/>
            <w:bookmarkEnd w:id="68"/>
            <w:r>
              <w:rPr/>
            </w:r>
            <w:r>
              <w:rPr/>
              <w:fldChar w:fldCharType="end"/>
            </w:r>
            <w:bookmarkEnd w:id="66"/>
            <w:r>
              <w:rPr/>
              <w:t xml:space="preserve">  j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Kontrollkästchen70"/>
            <w:bookmarkStart w:id="70" w:name="__Fieldmark__579_3031419402"/>
            <w:bookmarkStart w:id="71" w:name="__Fieldmark__579_3031419402"/>
            <w:bookmarkEnd w:id="71"/>
            <w:r>
              <w:rPr/>
            </w:r>
            <w:r>
              <w:rPr/>
              <w:fldChar w:fldCharType="end"/>
            </w:r>
            <w:bookmarkEnd w:id="69"/>
            <w:r>
              <w:rPr/>
              <w:t xml:space="preserve">  nein</w:t>
            </w:r>
          </w:p>
        </w:tc>
      </w:tr>
      <w:tr>
        <w:trPr>
          <w:trHeight w:val="4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Wo können die beschädigten Teile besichtigt werden? Anschrift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2" w:name="Text8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2"/>
          </w:p>
        </w:tc>
      </w:tr>
      <w:tr>
        <w:trPr>
          <w:trHeight w:val="4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Wo kann das beschädigte Objekt besichtigt werden? Anschrift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3" w:name="Text8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3"/>
          </w:p>
        </w:tc>
      </w:tr>
      <w:tr>
        <w:trPr>
          <w:trHeight w:val="112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. Bitte erstellen Sie Fotos der beschädigten Tei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2. Die beschädigten Teile sind so lange aufzubewahren bzw. das Schadenbild ist so lang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unverändert zu lassen, bis der Versicherer den Schaden besichtigt oder den Schade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abgerechnet hat.</w:t>
            </w:r>
          </w:p>
        </w:tc>
      </w:tr>
      <w:tr>
        <w:trPr>
          <w:trHeight w:val="112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 xml:space="preserve">Schadenschilderung mit Schadenhergang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4" w:name="Text5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4"/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nterschrif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atum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5" w:name="Text5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5"/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884</Characters>
  <CharactersWithSpaces>1523</CharactersWithSpaces>
  <Company>Friedr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07:00Z</dcterms:created>
  <dc:creator>Koebe</dc:creator>
  <dc:description/>
  <dc:language>en-US</dc:language>
  <cp:lastModifiedBy/>
  <cp:lastPrinted>2000-11-24T12:18:00Z</cp:lastPrinted>
  <dcterms:modified xsi:type="dcterms:W3CDTF">2010-07-21T16:32:00Z</dcterms:modified>
  <cp:revision>11</cp:revision>
  <dc:subject/>
  <dc:title>Empfänger:      Albin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sel</vt:lpwstr>
  </property>
</Properties>
</file>