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adenmeldung Kraftfahrtversicher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9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fänger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4"/>
              </w:rPr>
              <w:t>Versicherungsbür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J. Friedrich Gmb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Telefon: 0 70 33/1 39 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Telefax: 0 70 33/3 45 45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</w:t>
            </w:r>
            <w:r>
              <w:rPr>
                <w:b/>
                <w:bCs/>
                <w:lang w:val="fr-FR"/>
              </w:rPr>
              <w:t>M</w:t>
            </w:r>
            <w:r>
              <w:rPr>
                <w:b/>
                <w:bCs/>
                <w:sz w:val="22"/>
                <w:lang w:val="fr-FR"/>
              </w:rPr>
              <w:t>ail: info@friedrich-versicherungen.d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end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2605221432"/>
            <w:bookmarkStart w:id="1" w:name="__Fieldmark__1_260522143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H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2605221432"/>
            <w:bookmarkStart w:id="3" w:name="__Fieldmark__2_260522143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V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_2605221432"/>
            <w:bookmarkStart w:id="5" w:name="__Fieldmark__3_260522143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T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4_2605221432"/>
            <w:bookmarkStart w:id="7" w:name="__Fieldmark__4_260522143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U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-Nr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-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ta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rzei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or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sz w:val="28"/>
              </w:rPr>
              <w:t>V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sz w:val="28"/>
              </w:rPr>
              <w:t>Ast</w:t>
            </w:r>
            <w:r>
              <w:rPr/>
              <w:t xml:space="preserve"> </w:t>
            </w:r>
            <w:r>
              <w:rPr>
                <w:b/>
                <w:sz w:val="24"/>
              </w:rPr>
              <w:t>(Halte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ß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ß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Fax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l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</w:t>
            </w:r>
            <w:r>
              <w:rPr/>
              <w:t xml:space="preserve">Fax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e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FS-Klass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VN-Kfz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enschaden:        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605221432"/>
            <w:bookmarkStart w:id="9" w:name="__Fieldmark__23_26052214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605221432"/>
            <w:bookmarkStart w:id="11" w:name="__Fieldmark__24_26052214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  <w:p>
            <w:pPr>
              <w:pStyle w:val="Normal"/>
              <w:rPr/>
            </w:pPr>
            <w:r>
              <w:rPr/>
              <w:t xml:space="preserve">Art der Verletzung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nz. verl. Persone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tprobe Fahrer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2605221432"/>
            <w:bookmarkStart w:id="13" w:name="__Fieldmark__27_26052214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ja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2605221432"/>
            <w:bookmarkStart w:id="15" w:name="__Fieldmark__28_26052214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tl. Kennzeiche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tl. Kennzeiche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Baujah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Baujah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höhe: EU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k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denhöhe: EU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k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z. fahrbereit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2605221432"/>
            <w:bookmarkStart w:id="17" w:name="__Fieldmark__39_26052214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ja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2605221432"/>
            <w:bookmarkStart w:id="19" w:name="__Fieldmark__40_26052214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z. fahrbereit           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2605221432"/>
            <w:bookmarkStart w:id="21" w:name="__Fieldmark__41_26052214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ja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2605221432"/>
            <w:bookmarkStart w:id="23" w:name="__Fieldmark__42_26052214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z. Besichtigung bei / durch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fz. Besichtigung bei / durch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ß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raß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LZ, Ort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, Ort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Fax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Fax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kstatt wünscht Zhlg.Zusage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2605221432"/>
            <w:bookmarkStart w:id="25" w:name="__Fieldmark__53_26052214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4_2605221432"/>
            <w:bookmarkStart w:id="27" w:name="__Fieldmark__54_26052214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kstatt wünscht Zhlg.Zusage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2605221432"/>
            <w:bookmarkStart w:id="29" w:name="__Fieldmark__55_26052214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6_2605221432"/>
            <w:bookmarkStart w:id="31" w:name="__Fieldmark__56_26052214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steuer                   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7_2605221432"/>
            <w:bookmarkStart w:id="33" w:name="__Fieldmark__57_26052214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ja   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8_2605221432"/>
            <w:bookmarkStart w:id="35" w:name="__Fieldmark__58_260522143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ein </w:t>
            </w:r>
          </w:p>
          <w:p>
            <w:pPr>
              <w:pStyle w:val="Normal"/>
              <w:rPr/>
            </w:pPr>
            <w:r>
              <w:rPr/>
              <w:t xml:space="preserve">Leasing Kfz.              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9_2605221432"/>
            <w:bookmarkStart w:id="37" w:name="__Fieldmark__59_260522143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ja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0_2605221432"/>
            <w:bookmarkStart w:id="39" w:name="__Fieldmark__60_260522143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steuer                    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1_2605221432"/>
            <w:bookmarkStart w:id="41" w:name="__Fieldmark__61_260522143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2_2605221432"/>
            <w:bookmarkStart w:id="43" w:name="__Fieldmark__62_260522143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  <w:p>
            <w:pPr>
              <w:pStyle w:val="Normal"/>
              <w:rPr/>
            </w:pPr>
            <w:r>
              <w:rPr/>
              <w:t xml:space="preserve">Leasing Kfz.                        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3_2605221432"/>
            <w:bookmarkStart w:id="45" w:name="__Fieldmark__63_260522143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2605221432"/>
            <w:bookmarkStart w:id="47" w:name="__Fieldmark__64_260522143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  <w:tr>
        <w:trPr>
          <w:trHeight w:val="4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V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Kto.-Nr.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Blz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Ast (Konto-Inhaber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Kto.-Nr.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Blz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ugen                   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605221432"/>
            <w:bookmarkStart w:id="49" w:name="__Fieldmark__71_260522143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ja   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2605221432"/>
            <w:bookmarkStart w:id="51" w:name="__Fieldmark__72_260522143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chert be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lkasko         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2605221432"/>
            <w:bookmarkStart w:id="53" w:name="__Fieldmark__74_260522143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ja     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2605221432"/>
            <w:bookmarkStart w:id="55" w:name="__Fieldmark__75_260522143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ein      SB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fall pol. aufgenommen      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2605221432"/>
            <w:bookmarkStart w:id="57" w:name="__Fieldmark__77_260522143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ja     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2605221432"/>
            <w:bookmarkStart w:id="59" w:name="__Fieldmark__78_260522143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ein           Dienststel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AZ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chadenschilderung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5:01:00Z</dcterms:created>
  <dc:creator>Koebe</dc:creator>
  <dc:description/>
  <cp:keywords/>
  <dc:language>en-US</dc:language>
  <cp:lastModifiedBy>SHansel</cp:lastModifiedBy>
  <cp:lastPrinted>2010-07-15T16:11:00Z</cp:lastPrinted>
  <dcterms:modified xsi:type="dcterms:W3CDTF">2010-07-21T14:32:00Z</dcterms:modified>
  <cp:revision>9</cp:revision>
  <dc:subject/>
  <dc:title>Empfänger:      Albingia</dc:title>
</cp:coreProperties>
</file>