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adenmeldung Haftpflichtversicher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9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fänger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Versicherungsbür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J. Friedrich Gmb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elefon: 0 70 33/1 39 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elefax: 0 70 33/3 45 45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ail: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info@friedrich-versicherungen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end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-Nr.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chaden-Nr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denta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hrzei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denort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sz w:val="28"/>
              </w:rPr>
              <w:t>V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</w:t>
            </w:r>
            <w:r>
              <w:rPr>
                <w:b/>
                <w:sz w:val="28"/>
              </w:rPr>
              <w:t>A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raße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raß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, Ort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, Or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.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Fax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el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</w:t>
            </w:r>
            <w:r>
              <w:rPr/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VN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Kto.-Nr.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Blz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Ast (Konto-Inhaber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Kto.-Nr.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Blz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 bereits Ansprüche gegen Sie oder eine mitversicherte Person erhoben worden?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3771806165"/>
            <w:bookmarkStart w:id="1" w:name="__Fieldmark__22_37718061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ja  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3771806165"/>
            <w:bookmarkStart w:id="3" w:name="__Fieldmark__23_37718061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welcher Höhe?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urde der Schaden durch           eine Arbeitsgemeinschaft   verursacht?    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3771806165"/>
            <w:bookmarkStart w:id="5" w:name="__Fieldmark__25_37718061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3771806165"/>
            <w:bookmarkStart w:id="7" w:name="__Fieldmark__26_37718061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hat den Schaden verursacht? (Name und Anschrift, bei Kindern und Jugendlichen auch Geb.-Dat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Zeugen können Sie benennen? (Name, Anschrift, Telefon)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 Polizeidienststelle hat den Vorgang aufgenommen? 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ebuch-Nr.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urde ein Strafverfahren gegen Sie eingeleitet?    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3771806165"/>
            <w:bookmarkStart w:id="9" w:name="__Fieldmark__32_37718061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ja    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3771806165"/>
            <w:bookmarkStart w:id="11" w:name="__Fieldmark__33_37718061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örde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enzeichen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 der Anspruchsteller ein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6_3771806165"/>
            <w:bookmarkStart w:id="13" w:name="__Fieldmark__36_37718061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ein Angehöriger von Ihnen?            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7_3771806165"/>
            <w:bookmarkStart w:id="15" w:name="__Fieldmark__37_37718061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ei Ihnen beschäftigt?          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3771806165"/>
            <w:bookmarkStart w:id="17" w:name="__Fieldmark__38_37718061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in Vertragspartner?</w:t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bt der Angehörige mit Ihnen in häuslicher Gemein-schaft?           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3771806165"/>
            <w:bookmarkStart w:id="19" w:name="__Fieldmark__39_37718061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ja         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3771806165"/>
            <w:bookmarkStart w:id="21" w:name="__Fieldmark__40_37718061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r Art ist das Verwandtschafts-, Angestellten- oder Vertragsverhältnis?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Sachen wurden beschädig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und Umfang der Beschädigu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 eine Reparatur möglich?         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4_3771806165"/>
            <w:bookmarkStart w:id="23" w:name="__Fieldmark__44_377180616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ja       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5_3771806165"/>
            <w:bookmarkStart w:id="25" w:name="__Fieldmark__45_377180616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können die Sachen besichtigt werde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affungsdatum/.preis (falls bekannt)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n Sie die beschädigte Sa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8_3771806165"/>
            <w:bookmarkStart w:id="27" w:name="__Fieldmark__48_377180616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gemietet?    </w:t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9_3771806165"/>
            <w:bookmarkStart w:id="29" w:name="__Fieldmark__49_377180616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geliehen?   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0_3771806165"/>
            <w:bookmarkStart w:id="31" w:name="__Fieldmark__50_377180616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In Verwahrung?   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1_3771806165"/>
            <w:bookmarkStart w:id="33" w:name="__Fieldmark__51_377180616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zu bearbeiten?    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3771806165"/>
            <w:bookmarkStart w:id="35" w:name="__Fieldmark__52_377180616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zu reparieren?   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3_3771806165"/>
            <w:bookmarkStart w:id="37" w:name="__Fieldmark__53_377180616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zu befördern?</w:t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r bei Personenschäden:</w:t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Anschrift der verletzten Person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gt ein Wege- oder Arbeitsunfall vo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5_3771806165"/>
            <w:bookmarkStart w:id="39" w:name="__Fieldmark__55_377180616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ja          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6_3771806165"/>
            <w:bookmarkStart w:id="41" w:name="__Fieldmark__56_377180616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r Beruftsgenossenschaft wurde der Unfall gemeldet?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geber / Anschrif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elnder Arzt / Krankenha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und Umfang der Verletzung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chadenschilderung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iedrich-versicherung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1:37:00Z</dcterms:created>
  <dc:creator>Koebe</dc:creator>
  <dc:description/>
  <cp:keywords/>
  <dc:language>en-US</dc:language>
  <cp:lastModifiedBy>SHansel</cp:lastModifiedBy>
  <cp:lastPrinted>2010-04-06T14:45:00Z</cp:lastPrinted>
  <dcterms:modified xsi:type="dcterms:W3CDTF">2010-07-21T14:35:00Z</dcterms:modified>
  <cp:revision>8</cp:revision>
  <dc:subject/>
  <dc:title>Empfänger:      Albingia</dc:title>
</cp:coreProperties>
</file>